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 a c r o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Decem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croAde, Version 4.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ends upon and needs your support.</w:t>
        <w:tab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s in the MacroAde are NOT public domain programs.</w:t>
        <w:tab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91 by Jeffrey S. Ka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effrey S. Ka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4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fourteen (14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Performanc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ational (hereafter abbreviated as P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croAde, Version 4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fourteen (14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s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effrey S.</w:t>
      </w:r>
    </w:p>
    <w:p>
      <w:pPr>
        <w:pStyle w:val="PreformattedText"/>
        <w:bidi w:val="0"/>
        <w:jc w:val="left"/>
        <w:rPr/>
      </w:pPr>
      <w:r>
        <w:rPr/>
        <w:tab/>
        <w:t xml:space="preserve">  Kane and P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MacroAde, Jeffrey S. K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effrey S. Kane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MacroAde diskette for their own use (for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 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MacroAd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acroAd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MacroAd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croAde package.  A distribution cost may be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the cost of the diskette and copying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acroAde, Version 4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acroAd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P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PSI.  In other words, the disk-based documentation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MacroAd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Performance Sciences Internationa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ite 1250, 3001 Latta Drive, Summerfield, NC 273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effrey S.</w:t>
      </w:r>
    </w:p>
    <w:p>
      <w:pPr>
        <w:pStyle w:val="PreformattedText"/>
        <w:bidi w:val="0"/>
        <w:jc w:val="left"/>
        <w:rPr/>
      </w:pPr>
      <w:r>
        <w:rPr/>
        <w:tab/>
        <w:t xml:space="preserve">  Kane and Performance Sciences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